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>เอกสาร</w:t>
      </w: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>ที่ต้องส่งเพื่อรับการพิจารณา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>จากคณะกรรมการพิจารณาจริยธรรมการศึกษาและวิจัยในมนุษย์   คปสอ</w:t>
      </w:r>
      <w:r>
        <w:rPr>
          <w:rFonts w:cs="Angsana New" w:ascii="Angsana New" w:hAnsi="Angsana New"/>
          <w:b/>
          <w:bCs/>
          <w:sz w:val="28"/>
          <w:szCs w:val="36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>กุมภวา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สนอโคร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ด้วยหัวข้อต่าง ๆ ต่อไปนี้</w:t>
      </w:r>
    </w:p>
    <w:p>
      <w:pPr>
        <w:pStyle w:val="Normal"/>
        <w:ind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 w:cs="Angsana New"/>
          <w:sz w:val="32"/>
          <w:sz w:val="32"/>
          <w:szCs w:val="32"/>
        </w:rPr>
        <w:t>เป็นภาษาไทยที่กะทัดรัดและสื่อความหมายได้ดี ถ้ามีชื่อโครงการเป็นภาษาอังกฤษต้องมีความหมายตรงกับชื่อภาษาไทย</w:t>
      </w:r>
    </w:p>
    <w:p>
      <w:pPr>
        <w:pStyle w:val="Normal"/>
        <w:ind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ที่ทำงานของผู้วิจัย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้อมเบอร์โทรศัพท์ที่สามารถติดต่อได้</w:t>
      </w:r>
    </w:p>
    <w:p>
      <w:pPr>
        <w:pStyle w:val="Normal"/>
        <w:ind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ุปย่อโครง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Project summar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ไม่เกิน 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กระดาษ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ด้วยหัวข้อต่างๆ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วามเป็นม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ำคัญ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ตุผลและความจำเป็นที่ต้องวิจ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จะได้รับจากการวิจ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ถานที่ศึกษาวิจัยและระยะเวลาศึกษาวิจัย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วิจัย ให้ระบุ</w:t>
      </w:r>
    </w:p>
    <w:p>
      <w:pPr>
        <w:pStyle w:val="Normal"/>
        <w:ind w:left="720" w:firstLine="69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การวิจัย 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ประชากรที่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ที่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คำนวณขนาดตัวอย่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สุ่มตัวอย่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และสถิติที่ใช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กณฑ์คัดเข้า คัดออ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</w:t>
      </w:r>
      <w:r>
        <w:rPr>
          <w:rFonts w:ascii="Angsana New" w:hAnsi="Angsana New" w:cs="Angsana New"/>
          <w:sz w:val="32"/>
          <w:sz w:val="32"/>
          <w:szCs w:val="32"/>
        </w:rPr>
        <w:t>เก็บรวบรวมข้อมูล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ขั้นตอน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จัย   </w:t>
      </w:r>
    </w:p>
    <w:p>
      <w:pPr>
        <w:pStyle w:val="Normal"/>
        <w:ind w:firstLine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พิจารณาด้านจริยธรรม</w:t>
      </w:r>
    </w:p>
    <w:p>
      <w:pPr>
        <w:pStyle w:val="Normal"/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เกณฑ์การให้เลิกจากการศึกษา </w:t>
      </w:r>
      <w:r>
        <w:rPr>
          <w:rFonts w:cs="Angsana New" w:ascii="Angsana New" w:hAnsi="Angsana New"/>
          <w:sz w:val="32"/>
          <w:szCs w:val="32"/>
        </w:rPr>
        <w:t xml:space="preserve">(Discontinuation Criteria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ให้อาสาสมัครเลิกจากการศึกษา </w:t>
      </w:r>
      <w:r>
        <w:rPr>
          <w:rFonts w:cs="Angsana New" w:ascii="Angsana New" w:hAnsi="Angsana New"/>
          <w:sz w:val="32"/>
          <w:szCs w:val="32"/>
        </w:rPr>
        <w:t>(Discontinuation Criteria for Participant)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พิจารณาเลิกหรือยุติการศึกษาทั้งโครงการ </w:t>
      </w:r>
      <w:r>
        <w:rPr>
          <w:rFonts w:cs="Angsana New" w:ascii="Angsana New" w:hAnsi="Angsana New"/>
          <w:sz w:val="32"/>
          <w:szCs w:val="32"/>
        </w:rPr>
        <w:t>(Termination Criteria for the Study)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ข้อพิจารณาเฉ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41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รณีการเจาะเลือด ให้ระบุจำนวนครั้ง ประมาณและความถี่ในการเจาะเลือ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ดลองยาทางคลินิก ให้ระบุชื่อยา ตำรับยา ให้บอกส่วนประกอบและจำนว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ผู้ผลิตและผู้จำหน่าย และทะเบียน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รณีการทดลองผลิตภัณฑ์สมุนไพรอื่น ให้แนบเอกสาร รายละเอียดผลการวิจัยที่เกี่ยวข้อง ตามความเหมาะสม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ข้อการพิจารณาด้านจริยธรรม ให้มีเนื้อหาและเอกสาร ดังนี้</w:t>
      </w:r>
    </w:p>
    <w:p>
      <w:pPr>
        <w:pStyle w:val="Normal"/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บุความเสี่ยงที่อาจเกิดขึ้นและการป้องกันแก้ไข</w:t>
      </w:r>
    </w:p>
    <w:p>
      <w:pPr>
        <w:pStyle w:val="Normal"/>
        <w:ind w:left="55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บุการตอบแทน ชดเชย การดูแลรักษาและแก้ปัญหาอื่นๆ กรณีเกิดผลแทรกซ้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่ผู้วิจ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บุประเด็นอื่นๆ ที่เกี่ยวกับด้านจริยธ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คำแนะนำหรือแจ้งข้อมูลแก่ผู้ถูกวิจัยหรือผู้อนุญา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atient or Subject information  sheet) </w:t>
      </w:r>
      <w:r>
        <w:rPr>
          <w:rFonts w:ascii="Angsana New" w:hAnsi="Angsana New" w:cs="Angsana New"/>
          <w:sz w:val="32"/>
          <w:sz w:val="32"/>
          <w:szCs w:val="32"/>
        </w:rPr>
        <w:t>เป็นภาษาไทย ทั้งนี้ต้องระบุชื่อ สถานที่ติดต่อ หมายเลขโทรศัพท์ของแพทย์หรือโรงพยาบาลที่รับผิดชอบดูแลรักษากรณีเกิดผลแทรกซ้อน เอกสารคำแนะนำแก่ผู้ถูกวิจัย หรือผู้อนุญาตให้เป็นไปตามแบบที่คณะกรรมการพิจารณาจริยธรรมการศึกษาวิจัยในมนุษย์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ยินยอมให้ทำการวิจัยของอาสาสมัครเป็นภาษาไทย </w:t>
      </w:r>
      <w:r>
        <w:rPr>
          <w:rFonts w:ascii="Angsana New" w:hAnsi="Angsana New" w:cs="Angsana New"/>
          <w:sz w:val="32"/>
          <w:sz w:val="32"/>
          <w:szCs w:val="32"/>
        </w:rPr>
        <w:t>ตามแบบหรือที่มีข้อความสอดคล้องกับแบบที่คณะกรรมการพิจารณาจริยธรรมการศึกษาวิจัยในมนุษย์กำหนดกำหน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ผู้วิจัยเห็นว่าไม่ควรหรือไม่จำเป็นต้องแนบคำแนะนำ หรือใบยินยอมของอาสาสมัครให้แสดงเหตุผล ความจำเป็นเพื่อขอความเห็นชอบจากคณะกรรมการพิจารณาจริยธรรมการศึกษาวิจัยในมนุษย์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และแหล่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แบบฟอร์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วัติผู้วิจัยทุก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แบบฟอร์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สดงความยินยอมหรืออนุญาตของหน่วยงานที่ทำการศึกษา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แบบฟอร์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ลงนามโดยผู้วิจัยหลักหรือหัวหน้าโครงการ และผู้ร่วมวิจัยคนอื่นๆ ทุก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แบบฟอร์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ร่างวิจัย พร้อมแบบสอบถามหรือแบบสัมภาษ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แนวทางปฏิบัติ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ื่นโครงร่างวิจัย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ุณนภาพร  กันธิยะ   เลขาคณะกรรมการจริยธรรมการวิจัยในมนุษย์คปส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ุมภวาปี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ผู้ป่วยนอก สูตินรีเวช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ุก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ทุกเดื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sectPr>
      <w:type w:val="nextPage"/>
      <w:pgSz w:w="11906" w:h="16838"/>
      <w:pgMar w:left="156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7:00Z</dcterms:created>
  <dc:creator>my computer</dc:creator>
  <dc:description/>
  <cp:keywords/>
  <dc:language>en-US</dc:language>
  <cp:lastModifiedBy>User</cp:lastModifiedBy>
  <cp:lastPrinted>2013-10-18T10:18:00Z</cp:lastPrinted>
  <dcterms:modified xsi:type="dcterms:W3CDTF">2025-04-03T08:17:00Z</dcterms:modified>
  <cp:revision>2</cp:revision>
  <dc:subject/>
  <dc:title/>
</cp:coreProperties>
</file>