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ประวัติ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หัวหน้าโครงการวิจัย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ปัจจุบัน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………………………………………เบอร์โทรศัพท์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ริญญาตรี จนถึงการศึกษาสูงสุด ระบุสาขาที่จบ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ผยแพร่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ผู้ร่วมวิจัย  คนที่ </w:t>
      </w:r>
      <w:r>
        <w:rPr>
          <w:rFonts w:cs="TH SarabunPSK" w:ascii="TH SarabunPSK" w:hAnsi="TH SarabunPSK"/>
          <w:sz w:val="32"/>
          <w:szCs w:val="32"/>
        </w:rPr>
        <w:t>1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ปัจจุบัน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ริญญาตรี จนถึงการศึกษาสูงสุด ระบุสาขาที่จบ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ผยแพร่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ผู้ร่วมวิจัย  คนที่ </w:t>
      </w:r>
      <w:r>
        <w:rPr>
          <w:rFonts w:cs="TH SarabunPSK" w:ascii="TH SarabunPSK" w:hAnsi="TH SarabunPSK"/>
          <w:sz w:val="32"/>
          <w:szCs w:val="32"/>
        </w:rPr>
        <w:t>2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ปัจจุบัน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ริญญาตรี จนถึงการศึกษาสูงสุด ระบุสาขาที่จบ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เผยแพร่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ผยแพร่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5:00Z</dcterms:created>
  <dc:creator>DarkUser</dc:creator>
  <dc:description/>
  <cp:keywords/>
  <dc:language>en-US</dc:language>
  <cp:lastModifiedBy>User</cp:lastModifiedBy>
  <dcterms:modified xsi:type="dcterms:W3CDTF">2025-04-03T08:05:00Z</dcterms:modified>
  <cp:revision>2</cp:revision>
  <dc:subject/>
  <dc:title>แบบฟอร์มประวัติผู้วิจัย</dc:title>
</cp:coreProperties>
</file>